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リブワーク藤崎台球場　場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リブワーク藤崎台球場施設の開場時間の変更について（依頼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このことについて、下記のとおり許可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大会名　　　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、日　時　　　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：　　～　　：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３、理　由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、担当者連絡先</w:t>
      </w:r>
    </w:p>
    <w:p>
      <w:pPr>
        <w:pStyle w:val="Normal"/>
        <w:rPr/>
      </w:pPr>
      <w:r>
        <w:rPr>
          <w:sz w:val="22"/>
        </w:rPr>
        <w:t>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8:00Z</dcterms:created>
  <dc:creator>利用普及係</dc:creator>
  <dc:description/>
  <cp:keywords/>
  <dc:language>en-US</dc:language>
  <cp:lastModifiedBy>伊牟田　寛</cp:lastModifiedBy>
  <cp:lastPrinted>2022-04-16T06:33:00Z</cp:lastPrinted>
  <dcterms:modified xsi:type="dcterms:W3CDTF">2022-04-15T21:35:00Z</dcterms:modified>
  <cp:revision>9</cp:revision>
  <dc:subject/>
  <dc:title>号</dc:title>
</cp:coreProperties>
</file>