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10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 熊本県民総合運動公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視察（見学）・取材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2080"/>
        <w:gridCol w:w="1898"/>
      </w:tblGrid>
      <w:tr>
        <w:trPr/>
        <w:tc>
          <w:tcPr>
            <w:tcW w:w="5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：令和　　年　　月　　日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　　　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　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</w:t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　　　　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施設、業務の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施設、業務の取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見学旅行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昼食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（　　　　　　　　　　　　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施設名、特記事項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（　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予備日等）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　～　　時　　分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　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　般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人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生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通機関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公共交通機関　　　　　　・乗用車　　　　　　・マイクロバ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（　　　　　　　　　　　　　　　　　　　　　　　　　　　　）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※)</w:t>
            </w:r>
          </w:p>
        </w:tc>
        <w:tc>
          <w:tcPr>
            <w:tcW w:w="6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応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者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付資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・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印</w:t>
            </w:r>
          </w:p>
        </w:tc>
      </w:tr>
      <w:tr>
        <w:trPr>
          <w:trHeight w:val="16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(※)</w:t>
      </w:r>
      <w:r>
        <w:rPr>
          <w:rFonts w:ascii="ＭＳ 明朝;MS Mincho" w:hAnsi="ＭＳ 明朝;MS Mincho" w:cs="ＭＳ 明朝;MS Mincho"/>
        </w:rPr>
        <w:t>欄は施設側で記入いたします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5:00Z</dcterms:created>
  <dc:creator>小山　賢太郎</dc:creator>
  <dc:description/>
  <dc:language>en-US</dc:language>
  <cp:lastModifiedBy>hpeds-20161212</cp:lastModifiedBy>
  <cp:lastPrinted>2013-12-24T14:16:00Z</cp:lastPrinted>
  <dcterms:modified xsi:type="dcterms:W3CDTF">2021-10-22T01:45:00Z</dcterms:modified>
  <cp:revision>2</cp:revision>
  <dc:subject/>
  <dc:title/>
</cp:coreProperties>
</file>